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This Is A MagicDesign Door Development Product For MAX's BBS v1.5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c for DoorExecuter v1.1 --                         97-0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ackage is totally free! Do what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and spread it as much as you like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it and I want the archieve to be as it is with all the files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you considering sending me a message letting m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. It is of great help knowing if I should contin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or MAX's BBS. If all the hours of programing is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some input on what kind of door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 what changes you want to this program. So why not send a mail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ur, Henrik Olsson takes no responsibility if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ome damage to you're hardware or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oor which can run other doors. Now I don't need to edi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onfigure if I want to try a new door, or if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test a new door that isn't installed.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is program by entering the full path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erfect to install in the sysop/cosysop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. The program has no problem running on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( MDN-DE11.LH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xec             &lt;-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xec.doc         &lt;- And the text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This is the First Publ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or wherever you want and run it with Max's Menufunction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Func   Extra   Low     high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34       0    5000    10000           Doors:DExec/D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k Linde </w:t>
        <w:tab/>
        <w:tab/>
        <w:t>- 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Kinnunen</w:t>
        <w:tab/>
        <w:tab/>
        <w:t>- Lasy dude, I wan't the new MBRS now!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ustafsson</w:t>
        <w:tab/>
        <w:t>- Hi man, It wasn'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Vigard</w:t>
        <w:tab/>
        <w:t>- How are you nowa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Larsson</w:t>
        <w:tab/>
        <w:tab/>
        <w:t>- Internet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greports, problems or anything el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k Ol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Fido : 2:203/5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Email: isa@lindesign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: +46-522-37572 (WarLock bbs)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